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المواد الطب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مواد الطب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صناف المواد الطب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خصائص المواد الطب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متطلبات تكوين المواد الطب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منهدية وسطحية المواد الطب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مواد الطبية من قبل المختصين بالموضوع مع التاكيد على استخدام خصائص ومميزات هذه المواد 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تكوين المواد الطب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المواد السيراميكية الطبية والمواد المركبة الطب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خواص ومميزات وتطبيقات المواد الطب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المود الطبية 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 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44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iomedical Material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iomedical Materials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</w:rPr>
              <w:t xml:space="preserve"> MAE4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المواد الطبية 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ماهية الموادالطبية  وتصنيفها وطرق تصنيعها وخواصها الاساسية اضافة الى طرق اختبار هذه المواد والتطبيقات الهندسية والبايولوجية للمواد طب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الطبية  والمبادئ الرئيسية لهذه المواد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الطبية 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واد الطبية 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المواد السيراميكية الطبية و المواد  والمركبة طبي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طب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</w:t>
            </w:r>
            <w:r>
              <w:rPr>
                <w:rFonts w:cs="Times New Roman"/>
                <w:sz w:val="28"/>
                <w:szCs w:val="28"/>
                <w:lang w:bidi="ar-IQ"/>
              </w:rPr>
              <w:t>biomedical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1"/>
        <w:gridCol w:w="3119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ونظرية المواد الطبية واهميتها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inciple and theory of biomedical materials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المبادئ الرئيسية لخواص الموادالطبية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rinciple properties  of </w:t>
            </w:r>
            <w:r>
              <w:rPr>
                <w:sz w:val="24"/>
                <w:szCs w:val="24"/>
              </w:rPr>
              <w:t xml:space="preserve"> biomedical materials 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تصنيف المواد الطبيةوالفرق بينه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Classification of biomedical materials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طرق تصنيع المواد الطب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to Synthesis approaches of  biomedical materials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ميكانيكية تصنيع  كل طريقة ومميزاتها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to Synthesis approaches of  nanomaterai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لى الخواص الفيزيلئية والكيميائية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hysical and chemical Properties  of biomedical material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لخصائص الميكانيكبة والمغناطيسية للمواد الطبية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Properties  of biomedical material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خصائص تقنيات فحص واختبار المواد الطبية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aracterization and characterization  techniques of biomedical material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همية وتكنيك كل خاصية اختبار للمواد الطبية  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echniques for characterization of biomedical materials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واد المركبة تصميمها واهميتها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nocomposites - Design and Synthesi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طرق تصنيع المواد المركبة الطبية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ynthesis methods for various nanocomposite material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تطبيقات العلمية  العامة للمواد الطبية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plications of biomedical materials  in various field</w:t>
            </w:r>
          </w:p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تطبيقات الطبية واالهندسية للموا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طبية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color w:val="000000"/>
              </w:rPr>
              <w:t>Applications of biomedical materials in various field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اهمية المواد السيراميكية الطبية 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/>
              <w:t>Bioceramic materials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مواد المركبة الطبية 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Composite Bio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990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bidi w:val="0"/>
                                          <w:spacing w:lineRule="atLeast" w:line="384"/>
                                          <w:ind w:left="0" w:right="156" w:hanging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021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66BB"/>
                                            </w:rPr>
                                            <w:t>What is X-ray exposure? How safe are repeated X-rays? - Medical News Today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color w:val="3366BB"/>
                                              <w:rtl w:val="true"/>
                                            </w:rPr>
                                            <w:t>نسخة محفوظة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 xml:space="preserve">مايو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على موقع 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color w:val="0645AD"/>
                                              <w:rtl w:val="true"/>
                                            </w:rPr>
                                            <w:t>واي باك مشين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bidi w:val="0"/>
                                          <w:spacing w:lineRule="atLeast" w:line="384"/>
                                          <w:ind w:left="0" w:right="156" w:hanging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021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instrText xml:space="preserve"> HYPERLINK "https://ar.wikipedia.org/wiki/هندسة_طبية_حيوية" \l "cite_ref-2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bCs/>
                                            <w:color w:val="0645AD"/>
                                          </w:rPr>
                                          <w:t>^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66BB"/>
                                            </w:rPr>
                                            <w:t>Bruker Corporation: Preclincal MRI - Magnetic resonance imaging, animal MRI and small animal imaging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color w:val="3366BB"/>
                                              <w:rtl w:val="true"/>
                                            </w:rPr>
                                            <w:t>نسخة محفوظة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 xml:space="preserve">يوليو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على موقع 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color w:val="0645AD"/>
                                              <w:rtl w:val="true"/>
                                            </w:rPr>
                                            <w:t>واي باك مشين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hd w:fill="FFFFFF" w:val="clear"/>
                                          <w:bidi w:val="0"/>
                                          <w:spacing w:lineRule="atLeast" w:line="384"/>
                                          <w:ind w:left="0" w:right="156" w:hanging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021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instrText xml:space="preserve"> HYPERLINK "https://ar.wikipedia.org/wiki/هندسة_طبية_حيوية" \l "cite_ref-3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bCs/>
                                            <w:color w:val="0645AD"/>
                                          </w:rPr>
                                          <w:t>^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i/>
                                              <w:iCs/>
                                              <w:color w:val="3366BB"/>
                                              <w:spacing w:val="11"/>
                                            </w:rPr>
                                            <w:t>"Camera In A Pill Offers Cheaper, Easier Window On Your Insides" en</w:t>
                                          </w:r>
                                        </w:hyperlink>
                                        <w:r>
                                          <w:rPr>
                                            <w:rStyle w:val="HTMLCite"/>
                                            <w:rFonts w:cs="Arial" w:ascii="Arial" w:hAnsi="Arial"/>
                                            <w:color w:val="202122"/>
                                            <w:spacing w:val="11"/>
                                          </w:rPr>
                                          <w:t> (</w:t>
                                        </w:r>
                                        <w:r>
                                          <w:rPr>
                                            <w:rStyle w:val="HTMLCite"/>
                                            <w:rFonts w:ascii="Arial" w:hAnsi="Arial" w:cs="Arial"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>باللغة الإنجليزية</w:t>
                                        </w:r>
                                        <w:r>
                                          <w:rPr>
                                            <w:rStyle w:val="HTMLCite"/>
                                            <w:rFonts w:cs="Arial" w:ascii="Arial" w:hAnsi="Arial"/>
                                            <w:color w:val="202122"/>
                                            <w:spacing w:val="11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rStyle w:val="HTMLCite"/>
                                            <w:rFonts w:ascii="Arial" w:hAnsi="Arial" w:cs="Arial"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>مؤرشف من 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color w:val="3366BB"/>
                                              <w:spacing w:val="11"/>
                                              <w:rtl w:val="true"/>
                                            </w:rPr>
                                            <w:t>الأصل</w:t>
                                          </w:r>
                                        </w:hyperlink>
                                        <w:r>
                                          <w:rPr>
                                            <w:rStyle w:val="HTMLCite"/>
                                            <w:rFonts w:ascii="Arial" w:hAnsi="Arial" w:cs="Arial"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HTMLCite"/>
                                            <w:rFonts w:ascii="Arial" w:hAnsi="Arial" w:cs="Arial"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 xml:space="preserve">في </w:t>
                                        </w:r>
                                        <w:r>
                                          <w:rPr>
                                            <w:rStyle w:val="HTMLCite"/>
                                            <w:rFonts w:cs="Arial" w:ascii="Arial" w:hAnsi="Arial"/>
                                            <w:color w:val="202122"/>
                                            <w:spacing w:val="1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Style w:val="HTMLCite"/>
                                            <w:rFonts w:cs="Arial" w:ascii="Arial" w:hAnsi="Arial"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TMLCite"/>
                                            <w:rFonts w:ascii="Arial" w:hAnsi="Arial" w:cs="Arial"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 xml:space="preserve">سبتمبر </w:t>
                                        </w:r>
                                        <w:r>
                                          <w:rPr>
                                            <w:rStyle w:val="HTMLCite"/>
                                            <w:rFonts w:cs="Arial" w:ascii="Arial" w:hAnsi="Arial"/>
                                            <w:color w:val="202122"/>
                                            <w:spacing w:val="11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Style w:val="Referenceaccessdate"/>
                                            <w:rFonts w:cs="Arial" w:ascii="Arial" w:hAnsi="Arial"/>
                                            <w:i/>
                                            <w:iCs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Referenceaccessdate"/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 xml:space="preserve">اطلع عليه بتاريخ </w:t>
                                        </w:r>
                                        <w:r>
                                          <w:rPr>
                                            <w:rStyle w:val="Referenceaccessdate"/>
                                            <w:rFonts w:cs="Arial" w:ascii="Arial" w:hAnsi="Arial"/>
                                            <w:i/>
                                            <w:iCs/>
                                            <w:color w:val="202122"/>
                                            <w:spacing w:val="11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Style w:val="Referenceaccessdate"/>
                                            <w:rFonts w:cs="Arial" w:ascii="Arial" w:hAnsi="Arial"/>
                                            <w:i/>
                                            <w:iCs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accessdate"/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202122"/>
                                            <w:spacing w:val="11"/>
                                            <w:rtl w:val="true"/>
                                          </w:rPr>
                                          <w:t xml:space="preserve">يناير </w:t>
                                        </w:r>
                                        <w:r>
                                          <w:rPr>
                                            <w:rStyle w:val="Referenceaccessdate"/>
                                            <w:rFonts w:cs="Arial" w:ascii="Arial" w:hAnsi="Arial"/>
                                            <w:i/>
                                            <w:iCs/>
                                            <w:color w:val="202122"/>
                                            <w:spacing w:val="11"/>
                                          </w:rPr>
                                          <w:t>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hd w:fill="FFFFFF" w:val="clear"/>
                                          <w:bidi w:val="0"/>
                                          <w:spacing w:lineRule="atLeast" w:line="384"/>
                                          <w:ind w:left="0" w:right="156" w:hanging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021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</w:rPr>
                                          <w:br/>
                                          <w:t> 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66BB"/>
                                            </w:rPr>
                                            <w:t>CNN.com - Doctors grow organs from patients' own cells - Apr 4, 2006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color w:val="3366BB"/>
                                              <w:rtl w:val="true"/>
                                            </w:rPr>
                                            <w:t>نسخة محفوظة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 xml:space="preserve">مايو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على موقع 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color w:val="0645AD"/>
                                              <w:rtl w:val="true"/>
                                            </w:rPr>
                                            <w:t>واي باك مشين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hd w:fill="FFFFFF" w:val="clear"/>
                                          <w:bidi w:val="0"/>
                                          <w:spacing w:lineRule="atLeast" w:line="384"/>
                                          <w:ind w:left="0" w:right="156" w:hanging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02122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instrText xml:space="preserve"> HYPERLINK "https://ar.wikipedia.org/wiki/هندسة_طبية_حيوية" \l "cite_ref-19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bCs/>
                                            <w:color w:val="0645AD"/>
                                          </w:rPr>
                                          <w:t>^</w:t>
                                        </w:r>
                                        <w:r>
                                          <w:rPr>
                                            <w:rStyle w:val="InternetLink"/>
                                            <w:b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66BB"/>
                                            </w:rPr>
                                            <w:t>Genetic Engineering - humans, body, used, process, plants, chemical, characteristics, form, methods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color w:val="3366BB"/>
                                              <w:rtl w:val="true"/>
                                            </w:rPr>
                                            <w:t>نسخة محفوظة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 xml:space="preserve">يونيو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eferencetext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على موقع 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color w:val="0645AD"/>
                                              <w:rtl w:val="true"/>
                                            </w:rPr>
                                            <w:t>واي باك مشين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hd w:fill="FFFFFF" w:val="clear"/>
                                          <w:bidi w:val="0"/>
                                          <w:spacing w:lineRule="atLeast" w:line="384"/>
                                          <w:ind w:left="0" w:right="156" w:hanging="36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02122"/>
                                          </w:rPr>
                                        </w:pPr>
                                        <w:r>
                                          <w:rPr>
                                            <w:rStyle w:val="Mwcitebacklink"/>
                                            <w:rFonts w:cs="Arial" w:ascii="Arial" w:hAnsi="Arial"/>
                                            <w:color w:val="202122"/>
                                          </w:rPr>
                                          <w:t>↑ 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color w:val="0645AD"/>
                                          </w:rPr>
                                          <w:instrText xml:space="preserve"> HYPERLINK "https://ar.wikipedia.org/wiki/هندسة_طبية_حيوية" \l "cite_ref-iopscience.iop.org_20-0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Arial" w:hAnsi="Arial" w:cs="Arial"/>
                                            <w:color w:val="0645AD"/>
                                            <w:rtl w:val="true"/>
                                          </w:rPr>
                                          <w:t>تعدى إلى الأعلى ل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color w:val="0645AD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645AD"/>
                                            <w:spacing w:val="11"/>
                                            <w:vertAlign w:val="superscript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Style w:val="Mwcitebacklink"/>
                                            <w:rFonts w:ascii="Arial" w:hAnsi="Arial" w:cs="Arial"/>
                                            <w:color w:val="202122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InternetLink"/>
                                            <w:vertAlign w:val="superscript"/>
                                            <w:spacing w:val="11"/>
                                            <w:i/>
                                            <w:b/>
                                            <w:iCs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instrText xml:space="preserve"> HYPERLINK "https://ar.wikipedia.org/wiki/هندسة_طبية_حيوية" \l "cite_ref-iopscience.iop.org_20-1"</w:instrText>
                                        </w:r>
                                        <w:r>
                                          <w:rPr>
                                            <w:rStyle w:val="InternetLink"/>
                                            <w:vertAlign w:val="superscript"/>
                                            <w:spacing w:val="11"/>
                                            <w:i/>
                                            <w:b/>
                                            <w:iCs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InternetLink"/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645AD"/>
                                            <w:spacing w:val="11"/>
                                            <w:vertAlign w:val="superscript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Style w:val="InternetLink"/>
                                            <w:vertAlign w:val="superscript"/>
                                            <w:spacing w:val="11"/>
                                            <w:i/>
                                            <w:b/>
                                            <w:iCs/>
                                            <w:bCs/>
                                            <w:rFonts w:cs="Arial" w:ascii="Arial" w:hAnsi="Arial"/>
                                            <w:color w:val="0645AD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3366BB"/>
                                            </w:rPr>
                                            <w:t>What is Neural Engineering? - IOPscience</w:t>
                                          </w:r>
                                        </w:hyperlink>
                                        <w:r>
                                          <w:rPr>
                                            <w:rStyle w:val="Referencetext"/>
                                            <w:rFonts w:cs="Arial" w:ascii="Arial" w:hAnsi="Arial"/>
                                            <w:color w:val="202122"/>
                                          </w:rPr>
                                          <w:t> </w:t>
                                        </w: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BB6633"/>
                                            </w:rPr>
                                            <w:t>(compatible; MSIE 8.0; Windows NT 6.1) Gecko/20100101 Firefox/39.0&amp;sst=reff Pywikibot/3.1.dev0 (g11706) requests/2.21.0 Python/3.5.3.final.0&amp;ssu=Mozilla/4.0 (Windows NT 5.1) AppleWebKit/535.7 (KHTML,like zeco) Chrome/33.0.1750.154 Safari/536.7&amp;ssv=m1lmlvn931st2s9&amp;ssw=&amp;ssx=420388701900849&amp;ssy=mdicfhbn@iin@jbb@nfhleokagnjoodj@manmpaj&amp;ssz=10956b4f98c1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235.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bidi w:val="0"/>
                                    <w:spacing w:lineRule="atLeast" w:line="384"/>
                                    <w:ind w:left="0" w:right="156" w:hanging="360"/>
                                    <w:jc w:val="left"/>
                                    <w:rPr>
                                      <w:rFonts w:ascii="Arial" w:hAnsi="Arial" w:cs="Arial"/>
                                      <w:color w:val="2021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66BB"/>
                                      </w:rPr>
                                      <w:t>What is X-ray exposure? How safe are repeated X-rays? - Medical News Today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3366BB"/>
                                        <w:rtl w:val="true"/>
                                      </w:rPr>
                                      <w:t>نسخة محفوظة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02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 xml:space="preserve">مايو 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على موقع 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645AD"/>
                                        <w:rtl w:val="true"/>
                                      </w:rPr>
                                      <w:t>واي باك مشين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bidi w:val="0"/>
                                    <w:spacing w:lineRule="atLeast" w:line="384"/>
                                    <w:ind w:left="0" w:right="156" w:hanging="360"/>
                                    <w:jc w:val="left"/>
                                    <w:rPr>
                                      <w:rFonts w:ascii="Arial" w:hAnsi="Arial" w:cs="Arial"/>
                                      <w:color w:val="2021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instrText xml:space="preserve"> HYPERLINK "https://ar.wikipedia.org/wiki/هندسة_طبية_حيوية" \l "cite_ref-2"</w:instrTex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0645AD"/>
                                    </w:rPr>
                                    <w:t>^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66BB"/>
                                      </w:rPr>
                                      <w:t>Bruker Corporation: Preclincal MRI - Magnetic resonance imaging, animal MRI and small animal imaging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3366BB"/>
                                        <w:rtl w:val="true"/>
                                      </w:rPr>
                                      <w:t>نسخة محفوظة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11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 xml:space="preserve">يوليو 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على موقع 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645AD"/>
                                        <w:rtl w:val="true"/>
                                      </w:rPr>
                                      <w:t>واي باك مشين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bidi w:val="0"/>
                                    <w:spacing w:lineRule="atLeast" w:line="384"/>
                                    <w:ind w:left="0" w:right="156" w:hanging="360"/>
                                    <w:jc w:val="left"/>
                                    <w:rPr>
                                      <w:rFonts w:ascii="Arial" w:hAnsi="Arial" w:cs="Arial"/>
                                      <w:color w:val="2021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instrText xml:space="preserve"> HYPERLINK "https://ar.wikipedia.org/wiki/هندسة_طبية_حيوية" \l "cite_ref-3"</w:instrTex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0645AD"/>
                                    </w:rPr>
                                    <w:t>^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3366BB"/>
                                        <w:spacing w:val="11"/>
                                      </w:rPr>
                                      <w:t>"Camera In A Pill Offers Cheaper, Easier Window On Your Insides" en</w:t>
                                    </w:r>
                                  </w:hyperlink>
                                  <w:r>
                                    <w:rPr>
                                      <w:rStyle w:val="HTMLCite"/>
                                      <w:rFonts w:cs="Arial" w:ascii="Arial" w:hAnsi="Arial"/>
                                      <w:color w:val="202122"/>
                                      <w:spacing w:val="11"/>
                                    </w:rPr>
                                    <w:t> (</w:t>
                                  </w:r>
                                  <w:r>
                                    <w:rPr>
                                      <w:rStyle w:val="HTMLCite"/>
                                      <w:rFonts w:ascii="Arial" w:hAnsi="Arial" w:cs="Arial"/>
                                      <w:color w:val="202122"/>
                                      <w:spacing w:val="11"/>
                                      <w:rtl w:val="true"/>
                                    </w:rPr>
                                    <w:t>باللغة الإنجليزية</w:t>
                                  </w:r>
                                  <w:r>
                                    <w:rPr>
                                      <w:rStyle w:val="HTMLCite"/>
                                      <w:rFonts w:cs="Arial" w:ascii="Arial" w:hAnsi="Arial"/>
                                      <w:color w:val="202122"/>
                                      <w:spacing w:val="11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Style w:val="HTMLCite"/>
                                      <w:rFonts w:ascii="Arial" w:hAnsi="Arial" w:cs="Arial"/>
                                      <w:color w:val="202122"/>
                                      <w:spacing w:val="11"/>
                                      <w:rtl w:val="true"/>
                                    </w:rPr>
                                    <w:t>مؤرشف من 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66BB"/>
                                        <w:spacing w:val="11"/>
                                        <w:rtl w:val="true"/>
                                      </w:rPr>
                                      <w:t>الأصل</w:t>
                                    </w:r>
                                  </w:hyperlink>
                                  <w:r>
                                    <w:rPr>
                                      <w:rStyle w:val="HTMLCite"/>
                                      <w:rFonts w:ascii="Arial" w:hAnsi="Arial" w:cs="Arial"/>
                                      <w:color w:val="202122"/>
                                      <w:spacing w:val="11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TMLCite"/>
                                      <w:rFonts w:ascii="Arial" w:hAnsi="Arial" w:cs="Arial"/>
                                      <w:color w:val="202122"/>
                                      <w:spacing w:val="11"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rStyle w:val="HTMLCite"/>
                                      <w:rFonts w:cs="Arial" w:ascii="Arial" w:hAnsi="Arial"/>
                                      <w:color w:val="202122"/>
                                      <w:spacing w:val="11"/>
                                    </w:rPr>
                                    <w:t>10</w:t>
                                  </w:r>
                                  <w:r>
                                    <w:rPr>
                                      <w:rStyle w:val="HTMLCite"/>
                                      <w:rFonts w:cs="Arial" w:ascii="Arial" w:hAnsi="Arial"/>
                                      <w:color w:val="202122"/>
                                      <w:spacing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Cite"/>
                                      <w:rFonts w:ascii="Arial" w:hAnsi="Arial" w:cs="Arial"/>
                                      <w:color w:val="202122"/>
                                      <w:spacing w:val="11"/>
                                      <w:rtl w:val="true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Style w:val="HTMLCite"/>
                                      <w:rFonts w:cs="Arial" w:ascii="Arial" w:hAnsi="Arial"/>
                                      <w:color w:val="202122"/>
                                      <w:spacing w:val="11"/>
                                    </w:rPr>
                                    <w:t>2019</w:t>
                                  </w:r>
                                  <w:r>
                                    <w:rPr>
                                      <w:rStyle w:val="Referenceaccessdate"/>
                                      <w:rFonts w:cs="Arial" w:ascii="Arial" w:hAnsi="Arial"/>
                                      <w:i/>
                                      <w:iCs/>
                                      <w:color w:val="202122"/>
                                      <w:spacing w:val="11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Referenceaccessdate"/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02122"/>
                                      <w:spacing w:val="11"/>
                                      <w:rtl w:val="true"/>
                                    </w:rPr>
                                    <w:t xml:space="preserve">اطلع عليه بتاريخ </w:t>
                                  </w:r>
                                  <w:r>
                                    <w:rPr>
                                      <w:rStyle w:val="Referenceaccessdate"/>
                                      <w:rFonts w:cs="Arial" w:ascii="Arial" w:hAnsi="Arial"/>
                                      <w:i/>
                                      <w:iCs/>
                                      <w:color w:val="202122"/>
                                      <w:spacing w:val="11"/>
                                    </w:rPr>
                                    <w:t>03</w:t>
                                  </w:r>
                                  <w:r>
                                    <w:rPr>
                                      <w:rStyle w:val="Referenceaccessdate"/>
                                      <w:rFonts w:cs="Arial" w:ascii="Arial" w:hAnsi="Arial"/>
                                      <w:i/>
                                      <w:iCs/>
                                      <w:color w:val="202122"/>
                                      <w:spacing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accessdate"/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202122"/>
                                      <w:spacing w:val="11"/>
                                      <w:rtl w:val="true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Style w:val="Referenceaccessdate"/>
                                      <w:rFonts w:cs="Arial" w:ascii="Arial" w:hAnsi="Arial"/>
                                      <w:i/>
                                      <w:iCs/>
                                      <w:color w:val="202122"/>
                                      <w:spacing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bidi w:val="0"/>
                                    <w:spacing w:lineRule="atLeast" w:line="384"/>
                                    <w:ind w:left="0" w:right="156" w:hanging="360"/>
                                    <w:jc w:val="left"/>
                                    <w:rPr>
                                      <w:rFonts w:ascii="Arial" w:hAnsi="Arial" w:cs="Arial"/>
                                      <w:color w:val="2021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</w:rPr>
                                    <w:br/>
                                    <w:t> 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66BB"/>
                                      </w:rPr>
                                      <w:t>CNN.com - Doctors grow organs from patients' own cells - Apr 4, 2006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3366BB"/>
                                        <w:rtl w:val="true"/>
                                      </w:rPr>
                                      <w:t>نسخة محفوظة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 xml:space="preserve">مايو 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على موقع 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645AD"/>
                                        <w:rtl w:val="true"/>
                                      </w:rPr>
                                      <w:t>واي باك مشين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bidi w:val="0"/>
                                    <w:spacing w:lineRule="atLeast" w:line="384"/>
                                    <w:ind w:left="0" w:right="156" w:hanging="360"/>
                                    <w:jc w:val="left"/>
                                    <w:rPr>
                                      <w:rFonts w:ascii="Arial" w:hAnsi="Arial" w:cs="Arial"/>
                                      <w:color w:val="2021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instrText xml:space="preserve"> HYPERLINK "https://ar.wikipedia.org/wiki/هندسة_طبية_حيوية" \l "cite_ref-19"</w:instrTex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color w:val="0645AD"/>
                                    </w:rPr>
                                    <w:t>^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66BB"/>
                                      </w:rPr>
                                      <w:t>Genetic Engineering - humans, body, used, process, plants, chemical, characteristics, form, methods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3366BB"/>
                                        <w:rtl w:val="true"/>
                                      </w:rPr>
                                      <w:t>نسخة محفوظة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 xml:space="preserve">يونيو 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cetext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على موقع 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645AD"/>
                                        <w:rtl w:val="true"/>
                                      </w:rPr>
                                      <w:t>واي باك مشين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bidi w:val="0"/>
                                    <w:spacing w:lineRule="atLeast" w:line="384"/>
                                    <w:ind w:left="0" w:right="156" w:hanging="360"/>
                                    <w:jc w:val="left"/>
                                    <w:rPr>
                                      <w:rFonts w:ascii="Arial" w:hAnsi="Arial" w:cs="Arial"/>
                                      <w:color w:val="202122"/>
                                    </w:rPr>
                                  </w:pPr>
                                  <w:r>
                                    <w:rPr>
                                      <w:rStyle w:val="Mwcitebacklink"/>
                                      <w:rFonts w:cs="Arial" w:ascii="Arial" w:hAnsi="Arial"/>
                                      <w:color w:val="202122"/>
                                    </w:rPr>
                                    <w:t>↑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645AD"/>
                                    </w:rPr>
                                    <w:instrText xml:space="preserve"> HYPERLINK "https://ar.wikipedia.org/wiki/هندسة_طبية_حيوية" \l "cite_ref-iopscience.iop.org_20-0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645A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Arial" w:hAnsi="Arial" w:cs="Arial"/>
                                      <w:color w:val="0645AD"/>
                                      <w:rtl w:val="true"/>
                                    </w:rPr>
                                    <w:t>تعدى إلى الأعلى ل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645A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645AD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InternetLink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645AD"/>
                                      <w:spacing w:val="11"/>
                                      <w:vertAlign w:val="superscript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Style w:val="Mwcitebacklink"/>
                                      <w:rFonts w:ascii="Arial" w:hAnsi="Arial" w:cs="Arial"/>
                                      <w:color w:val="2021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pacing w:val="11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instrText xml:space="preserve"> HYPERLINK "https://ar.wikipedia.org/wiki/هندسة_طبية_حيوية" \l "cite_ref-iopscience.iop.org_20-1"</w:instrText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pacing w:val="11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645AD"/>
                                      <w:spacing w:val="11"/>
                                      <w:vertAlign w:val="superscript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Style w:val="InternetLink"/>
                                      <w:vertAlign w:val="superscript"/>
                                      <w:spacing w:val="11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  <w:color w:val="0645A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color w:val="202122"/>
                                    </w:rPr>
                                    <w:t> 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366BB"/>
                                      </w:rPr>
                                      <w:t>What is Neural Engineering? - IOPscience</w:t>
                                    </w:r>
                                  </w:hyperlink>
                                  <w:r>
                                    <w:rPr>
                                      <w:rStyle w:val="Referencetext"/>
                                      <w:rFonts w:cs="Arial" w:ascii="Arial" w:hAnsi="Arial"/>
                                      <w:color w:val="202122"/>
                                    </w:rPr>
                                    <w:t> 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BB6633"/>
                                      </w:rPr>
                                      <w:t>(compatible; MSIE 8.0; Windows NT 6.1) Gecko/20100101 Firefox/39.0&amp;sst=reff Pywikibot/3.1.dev0 (g11706) requests/2.21.0 Python/3.5.3.final.0&amp;ssu=Mozilla/4.0 (Windows NT 5.1) AppleWebKit/535.7 (KHTML,like zeco) Chrome/33.0.1750.154 Safari/536.7&amp;ssv=m1lmlvn931st2s9&amp;ssw=&amp;ssx=420388701900849&amp;ssy=mdicfhbn@iin@jbb@nfhleokagnjoodj@manmpaj&amp;ssz=10956b4f98c1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3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HTMLCite">
    <w:name w:val="HTML Cite"/>
    <w:qFormat/>
    <w:rPr>
      <w:i/>
      <w:iCs/>
    </w:rPr>
  </w:style>
  <w:style w:type="character" w:styleId="Referenceaccessdate">
    <w:name w:val="reference-accessdate"/>
    <w:qFormat/>
    <w:rPr/>
  </w:style>
  <w:style w:type="character" w:styleId="Cs1visibleerror">
    <w:name w:val="cs1-visible-error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iteaccessibilitylabel">
    <w:name w:val="cite-accessibility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dicalnewstoday.com/articles/219970.php" TargetMode="External"/><Relationship Id="rId6" Type="http://schemas.openxmlformats.org/officeDocument/2006/relationships/hyperlink" Target="https://web.archive.org/web/20180502153036/https:/www.medicalnewstoday.com/articles/219970.php" TargetMode="External"/><Relationship Id="rId7" Type="http://schemas.openxmlformats.org/officeDocument/2006/relationships/hyperlink" Target="https://ar.wikipedia.org/wiki/&#1608;&#1575;&#1610;_&#1576;&#1575;&#1603;_&#1605;&#1588;&#1610;&#1606;" TargetMode="External"/><Relationship Id="rId8" Type="http://schemas.openxmlformats.org/officeDocument/2006/relationships/hyperlink" Target="https://www.bruker.com/products/mr/preclinical-mri.html" TargetMode="External"/><Relationship Id="rId9" Type="http://schemas.openxmlformats.org/officeDocument/2006/relationships/hyperlink" Target="https://web.archive.org/web/20170711070126/https:/www.bruker.com/products/mr/preclinical-mri.html" TargetMode="External"/><Relationship Id="rId10" Type="http://schemas.openxmlformats.org/officeDocument/2006/relationships/hyperlink" Target="https://ar.wikipedia.org/wiki/&#1608;&#1575;&#1610;_&#1576;&#1575;&#1603;_&#1605;&#1588;&#1610;&#1606;" TargetMode="External"/><Relationship Id="rId11" Type="http://schemas.openxmlformats.org/officeDocument/2006/relationships/hyperlink" Target="https://web.archive.org/web/20190910152229/https:/www.sciencedaily.com/releases/2008/01/080124161613.htm" TargetMode="External"/><Relationship Id="rId12" Type="http://schemas.openxmlformats.org/officeDocument/2006/relationships/hyperlink" Target="http://www.sciencedaily.com/releases/2008/01/080124161613.htm" TargetMode="External"/><Relationship Id="rId13" Type="http://schemas.openxmlformats.org/officeDocument/2006/relationships/hyperlink" Target="http://www.cnn.com/2006/HEALTH/conditions/04/03/engineered.organs/index.html" TargetMode="External"/><Relationship Id="rId14" Type="http://schemas.openxmlformats.org/officeDocument/2006/relationships/hyperlink" Target="https://web.archive.org/web/20170525073410/http:/www.cnn.com/2006/HEALTH/conditions/04/03/engineered.organs/index.html" TargetMode="External"/><Relationship Id="rId15" Type="http://schemas.openxmlformats.org/officeDocument/2006/relationships/hyperlink" Target="https://ar.wikipedia.org/wiki/&#1608;&#1575;&#1610;_&#1576;&#1575;&#1603;_&#1605;&#1588;&#1610;&#1606;" TargetMode="External"/><Relationship Id="rId16" Type="http://schemas.openxmlformats.org/officeDocument/2006/relationships/hyperlink" Target="http://www.scienceclarified.com/Ga-He/Genetic-Engineering.html" TargetMode="External"/><Relationship Id="rId17" Type="http://schemas.openxmlformats.org/officeDocument/2006/relationships/hyperlink" Target="https://web.archive.org/web/20170620161446/http:/www.scienceclarified.com/Ga-He/Genetic-Engineering.html" TargetMode="External"/><Relationship Id="rId18" Type="http://schemas.openxmlformats.org/officeDocument/2006/relationships/hyperlink" Target="https://ar.wikipedia.org/wiki/&#1608;&#1575;&#1610;_&#1576;&#1575;&#1603;_&#1605;&#1588;&#1610;&#1606;" TargetMode="External"/><Relationship Id="rId19" Type="http://schemas.openxmlformats.org/officeDocument/2006/relationships/hyperlink" Target="http://iopscience.iop.org/1741-2552/4/4/E01" TargetMode="External"/><Relationship Id="rId20" Type="http://schemas.openxmlformats.org/officeDocument/2006/relationships/hyperlink" Target="https://web.archive.org/web/20200923122743/https:/hkvalidate.perfdrive.com/captcha?ssa=d7308915-892b-4e27-a642-515d9aec95c6&amp;ssb=bgf4fhbdl3m51p02ag3ic5hkk&amp;ssc=http://iopscience.iop.org/1741-2552/4/4/E01&amp;ssd=339209441331663&amp;sse=c@jg@foobei@gmh&amp;ssf=4d103ad45110c72ed25b6e43e9e78ebd85402fd1&amp;ssg=f150f4a5-05cf-47ab-96e2-7933a04a3f1c&amp;ssh=d448e2e4-d0a7-43e2-9495-3e2aa8ee55c4&amp;ssi=4dc6fe63-8427-4665-8056-5f4ea4c411c5&amp;ssj=e952d1d5-1a57-4e43-a24e-18f38c083b20&amp;ssk=support@shieldsquare.com&amp;ssl=890086916471&amp;ssm=86774548085489394162765635031100&amp;ssn=50d684c53ee9a11c7912fac71fad3b3e0f36a7aabe3d-9ffc-42d7-82978e&amp;sso=c30a0abf-3f2b908d271c052b388649ae3363ed35224f7ecccf083531&amp;ssp=93667289161600820792160083709311520&amp;ssq=59246536406202236572725041769241463412653&amp;ssr=MjA3LjI0MS4yMzIuMTIw&amp;sss=Mozilla/4.0" TargetMode="External"/><Relationship Id="rId21" Type="http://schemas.openxmlformats.org/officeDocument/2006/relationships/hyperlink" Target="http://www.medicalnewstoday.com/articles/219970.php" TargetMode="External"/><Relationship Id="rId22" Type="http://schemas.openxmlformats.org/officeDocument/2006/relationships/hyperlink" Target="https://web.archive.org/web/20180502153036/https:/www.medicalnewstoday.com/articles/219970.php" TargetMode="External"/><Relationship Id="rId23" Type="http://schemas.openxmlformats.org/officeDocument/2006/relationships/hyperlink" Target="https://ar.wikipedia.org/wiki/&#1608;&#1575;&#1610;_&#1576;&#1575;&#1603;_&#1605;&#1588;&#1610;&#1606;" TargetMode="External"/><Relationship Id="rId24" Type="http://schemas.openxmlformats.org/officeDocument/2006/relationships/hyperlink" Target="https://www.bruker.com/products/mr/preclinical-mri.html" TargetMode="External"/><Relationship Id="rId25" Type="http://schemas.openxmlformats.org/officeDocument/2006/relationships/hyperlink" Target="https://web.archive.org/web/20170711070126/https:/www.bruker.com/products/mr/preclinical-mri.html" TargetMode="External"/><Relationship Id="rId26" Type="http://schemas.openxmlformats.org/officeDocument/2006/relationships/hyperlink" Target="https://ar.wikipedia.org/wiki/&#1608;&#1575;&#1610;_&#1576;&#1575;&#1603;_&#1605;&#1588;&#1610;&#1606;" TargetMode="External"/><Relationship Id="rId27" Type="http://schemas.openxmlformats.org/officeDocument/2006/relationships/hyperlink" Target="https://web.archive.org/web/20190910152229/https:/www.sciencedaily.com/releases/2008/01/080124161613.htm" TargetMode="External"/><Relationship Id="rId28" Type="http://schemas.openxmlformats.org/officeDocument/2006/relationships/hyperlink" Target="http://www.sciencedaily.com/releases/2008/01/080124161613.htm" TargetMode="External"/><Relationship Id="rId29" Type="http://schemas.openxmlformats.org/officeDocument/2006/relationships/hyperlink" Target="http://www.cnn.com/2006/HEALTH/conditions/04/03/engineered.organs/index.html" TargetMode="External"/><Relationship Id="rId30" Type="http://schemas.openxmlformats.org/officeDocument/2006/relationships/hyperlink" Target="https://web.archive.org/web/20170525073410/http:/www.cnn.com/2006/HEALTH/conditions/04/03/engineered.organs/index.html" TargetMode="External"/><Relationship Id="rId31" Type="http://schemas.openxmlformats.org/officeDocument/2006/relationships/hyperlink" Target="https://ar.wikipedia.org/wiki/&#1608;&#1575;&#1610;_&#1576;&#1575;&#1603;_&#1605;&#1588;&#1610;&#1606;" TargetMode="External"/><Relationship Id="rId32" Type="http://schemas.openxmlformats.org/officeDocument/2006/relationships/hyperlink" Target="http://www.scienceclarified.com/Ga-He/Genetic-Engineering.html" TargetMode="External"/><Relationship Id="rId33" Type="http://schemas.openxmlformats.org/officeDocument/2006/relationships/hyperlink" Target="https://web.archive.org/web/20170620161446/http:/www.scienceclarified.com/Ga-He/Genetic-Engineering.html" TargetMode="External"/><Relationship Id="rId34" Type="http://schemas.openxmlformats.org/officeDocument/2006/relationships/hyperlink" Target="https://ar.wikipedia.org/wiki/&#1608;&#1575;&#1610;_&#1576;&#1575;&#1603;_&#1605;&#1588;&#1610;&#1606;" TargetMode="External"/><Relationship Id="rId35" Type="http://schemas.openxmlformats.org/officeDocument/2006/relationships/hyperlink" Target="http://iopscience.iop.org/1741-2552/4/4/E01" TargetMode="External"/><Relationship Id="rId36" Type="http://schemas.openxmlformats.org/officeDocument/2006/relationships/hyperlink" Target="https://web.archive.org/web/20200923122743/https:/hkvalidate.perfdrive.com/captcha?ssa=d7308915-892b-4e27-a642-515d9aec95c6&amp;ssb=bgf4fhbdl3m51p02ag3ic5hkk&amp;ssc=http://iopscience.iop.org/1741-2552/4/4/E01&amp;ssd=339209441331663&amp;sse=c@jg@foobei@gmh&amp;ssf=4d103ad45110c72ed25b6e43e9e78ebd85402fd1&amp;ssg=f150f4a5-05cf-47ab-96e2-7933a04a3f1c&amp;ssh=d448e2e4-d0a7-43e2-9495-3e2aa8ee55c4&amp;ssi=4dc6fe63-8427-4665-8056-5f4ea4c411c5&amp;ssj=e952d1d5-1a57-4e43-a24e-18f38c083b20&amp;ssk=support@shieldsquare.com&amp;ssl=890086916471&amp;ssm=86774548085489394162765635031100&amp;ssn=50d684c53ee9a11c7912fac71fad3b3e0f36a7aabe3d-9ffc-42d7-82978e&amp;sso=c30a0abf-3f2b908d271c052b388649ae3363ed35224f7ecccf083531&amp;ssp=93667289161600820792160083709311520&amp;ssq=59246536406202236572725041769241463412653&amp;ssr=MjA3LjI0MS4yMzIuMTIw&amp;sss=Mozilla/4.0" TargetMode="Externa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39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8:49:00Z</dcterms:modified>
  <cp:revision>7</cp:revision>
  <dc:subject/>
  <dc:title>وزارة التعليم العالي والبـحث العلمي</dc:title>
</cp:coreProperties>
</file>